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Time V1.0 (24/04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9 Tor �yvind Bj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an Amiga without a battery clock? Then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the date always is 13-Jul-96 when you turn it on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every time you start the computer and sa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without battery clock. Will also be useful if the c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es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xxMast must b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work both on harddrive and flopp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 script for this program yet, bu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. Just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ememberTime.rexx and Time.dat t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ememberTime (and RememberTime.Info) to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RememberTime.Doc (and RemeberTime.Doc.Info) someplac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art the computer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program is very simple. A window will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ask you for the right time. If the time is correc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Use". Else you click "Time prefs" and the Time pref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Change the time and date and click "Save".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will now be set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reely as long as you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complet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ear from you if you find this program useful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 and / or bug reports please also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orob@star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